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459"/>
      </w:tblGrid>
      <w:tr>
        <w:trPr>
          <w:trHeight w:val="15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385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rPr>
                <w:rFonts w:ascii="Bitstream Vera Serif;Bookman Old Style" w:hAnsi="Bitstream Vera Serif;Bookman Old Style" w:cs="Bitstream Vera Serif;Bookman Old Style"/>
                <w:sz w:val="28"/>
                <w:szCs w:val="28"/>
              </w:rPr>
            </w:pPr>
            <w:r>
              <w:rPr>
                <w:rFonts w:cs="Bitstream Vera Serif;Bookman Old Style" w:ascii="Bitstream Vera Serif;Bookman Old Style" w:hAnsi="Bitstream Vera Serif;Bookman Old Style"/>
                <w:sz w:val="28"/>
                <w:szCs w:val="28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scuolavicchio@tiscali.it - pec: postmaster@pec.icvicchio.fi.it 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w.icvicchio.fi.it 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n.152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07/05/2014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i docenti 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Secondaria di primo grado</w:t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080" w:hanging="1080"/>
        <w:rPr>
          <w:rFonts w:ascii="Verdana" w:hAnsi="Verdana" w:cs="Tahoma"/>
          <w:u w:val="single"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Adempimenti di fine anno scolastico - SCUOLA SECONDARIA DI PRIMO GRADO</w:t>
      </w:r>
    </w:p>
    <w:p>
      <w:pPr>
        <w:pStyle w:val="Normal"/>
        <w:ind w:left="1080" w:hanging="1080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Relazioni finali dei docenti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</w:rPr>
        <w:t xml:space="preserve">Tutti i docenti provvederanno alla stesura della relazione finale, utilizzando il modulo disponibile sul sito web dell’Istituto (uno per ogni materia e per classe). Alla relazione va allegato un elenco di contenuti/ unità di apprendimento/moduli svolti. Tutta la documentazione dovrà essere consegnata in formato digitale utilizzando la casella di posta elettronica </w:t>
      </w:r>
      <w:hyperlink r:id="rId3">
        <w:r>
          <w:rPr>
            <w:rStyle w:val="InternetLink"/>
            <w:rFonts w:cs="Tahoma" w:ascii="Verdana" w:hAnsi="Verdana"/>
          </w:rPr>
          <w:t>materiali.scuola.vicchio@gmail.com</w:t>
        </w:r>
      </w:hyperlink>
      <w:r>
        <w:rPr>
          <w:rFonts w:cs="Tahoma" w:ascii="Verdana" w:hAnsi="Verdana"/>
        </w:rPr>
        <w:t>. Per agevolare l’archiviazione è necessario prestare attenzione alla denominazione del file, che dovrà essere la seguent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lasse-docente-materia (ad es. “1B-Bianchi-Arte” senza l’interposizione di spazi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lasse-docente-materia-allegati (ad es. “1B-Bianchi-Arte-allegati” senza l’interposizione di spazi)</w:t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er le classi prime e seconde non è necessario allegare copia cartacea della relazione e della programmazione svolta al registro personale.</w:t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er le classi terze dovrà essere consegnata anche la copia cartacea sia della relazione che degli argomenti svolti. I documenti dovranno essere consegnati ai coordinatori di classe che provvederanno a raccoglierli per redigere la relazione finale della classe e a preparare i materiali necessari per gli esami.</w:t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 coordinatori delle classi prime e seconde potranno accedere agli archivi delle relazioni degli altri docenti per poterne estrarre i dati necessari alla compilazione della relazione finale del consiglio di classe che andrà anch’essa consegnata in formato elettronico (denominando il file “classe-relazione-finale”).</w:t>
      </w:r>
    </w:p>
    <w:p>
      <w:pPr>
        <w:pStyle w:val="Normal"/>
        <w:spacing w:before="120" w:after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Scadenz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Relazioni docenti classi terze entro </w:t>
      </w:r>
      <w:r>
        <w:rPr>
          <w:rFonts w:cs="Tahoma" w:ascii="Verdana" w:hAnsi="Verdana"/>
          <w:b/>
        </w:rPr>
        <w:t>mercoledì 04 giugno 2014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Relazioni finali del Consiglio di classe delle terze entro </w:t>
      </w:r>
      <w:r>
        <w:rPr>
          <w:rFonts w:cs="Tahoma" w:ascii="Verdana" w:hAnsi="Verdana"/>
          <w:b/>
        </w:rPr>
        <w:t>lunedì 09 giugno 2014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Verdana" w:hAnsi="Verdana"/>
        </w:rPr>
        <w:t xml:space="preserve">Relazioni finali classi prime e seconde entro </w:t>
      </w:r>
      <w:r>
        <w:rPr>
          <w:rFonts w:cs="Tahoma" w:ascii="Verdana" w:hAnsi="Verdana"/>
          <w:b/>
        </w:rPr>
        <w:t>venerdì 13 giugno 2014</w:t>
      </w:r>
      <w:r>
        <w:rPr>
          <w:rFonts w:cs="Tahom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Relazioni finali del Consiglio di classe delle prime e seconde entro </w:t>
      </w:r>
      <w:r>
        <w:rPr>
          <w:rFonts w:cs="Tahoma" w:ascii="Verdana" w:hAnsi="Verdana"/>
          <w:b/>
        </w:rPr>
        <w:t>venerdì 20 giugno 2014</w:t>
      </w:r>
    </w:p>
    <w:p>
      <w:pPr>
        <w:pStyle w:val="Normal"/>
        <w:ind w:left="3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erazioni preliminari agli scrutini finali</w:t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utti i docenti provvederanno a compilare su file in formato elettronico le proposte di voto, che andranno sul tabellone per la discussione in sede di scrutinio.</w:t>
      </w:r>
    </w:p>
    <w:p>
      <w:pPr>
        <w:pStyle w:val="Normal"/>
        <w:spacing w:before="120" w:after="0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>I docenti coordinatori di class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ulla base delle proposte di voto elaboreranno una proposta di  giudizio (compilato in formato elettronico) per la rilevazione dei progressi nell’ apprendimento e nello sviluppo personale e sociale per ogni alunno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mpileranno il resoconto delle assenze totali in ore di ogni alunno.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u w:val="single"/>
        </w:rPr>
        <w:t xml:space="preserve">I docenti coordinatori delle classi terze </w:t>
      </w:r>
      <w:r>
        <w:rPr>
          <w:rFonts w:cs="Tahoma" w:ascii="Verdana" w:hAnsi="Verdana"/>
        </w:rPr>
        <w:t>provvederanno, inoltre, alla compilazione del certificato delle competenze (in formato elettronico).</w:t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Scrutini e Schede di valutazione 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</w:rPr>
        <w:t>Il termine di presentazione dei file necessari per la stampa dei documenti di valutazione è fissato, improrogabilmente, per lunedì 09 giugno. Gli scrutini  di tutte le classi si svolgeranno  il giorno   09 giugno  2014 dalle ore 8.30 alle ore 13.30 e dalle ore 14.30 alle ore 18.30. La consegna delle schede ai genitori avverrà il giorno martedì 10 giugno dalle ore 16,30 alle ore 17.30.</w:t>
      </w:r>
    </w:p>
    <w:p>
      <w:pPr>
        <w:pStyle w:val="Normal"/>
        <w:spacing w:before="120" w:after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isponibilità dei materiali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abellone e giudizi (in file excel): disponibile per ogni classe sul PC in sala docenti e in vicepresidenza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abella per la certificazione delle competenze (file excel): disponibile per ogni classe terza sul PC in sala docenti e in vicepresidenza.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ontinuità e Formazione Classi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giorno  29 maggio dalle ore 16.30 alle ore 18.30  si effettuerà l'incontro per la continuità infanzia-primaria e per la continuità primaria secondaria di primo grado per proposta formazione delle classi prime per l’a.s. 2014/15 con il seguente  o.d.g.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hede di passaggio (compilazione e discussione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ste di formazione classi prim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giorno 13 giugno si riuniranno il Ds, il collaboratore vicario Marsili Silvia, il secondo collaboratore Materassi Sonia, le insegnanti  Biancamano Antonietta, Vescio Maria, Santoni Gianna e  Santoni Maria e l’ insegnante Tricarico Natalia, per la proposta della formazione delle classi prime per la Secondaria di 1° grado dalle ore 9.00 alle ore 12.00. (Il Sorteggio delle sezioni alla presenza dei genitori verrà fatto successivamente in data da destinare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ollegio docenti unitario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llegio docenti unitario  conclusivo è previsto nel periodo dal 23 al 26 giugno  2014 alle ore 16.30 (seguirà circolare con ordine del giorno).</w:t>
      </w:r>
    </w:p>
    <w:p>
      <w:pPr>
        <w:pStyle w:val="Normal"/>
        <w:tabs>
          <w:tab w:val="clear" w:pos="708"/>
          <w:tab w:val="left" w:pos="2467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istemazione atti e consegna documenti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ocenti, con contratto a t.i. o a t.d. fino al 30.06.2014, consegneranno  i registri personali entro il 13/06/14, alla prof.ssa Materassi per il necessario controllo e relativa sistemazione amministrativa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I docenti, con contratto a t.d. fino al termine delle attività didattiche, consegneranno i propri registri personali alla fine delle operazioni di scrutinio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e situazioni problematiche gli insegnanti avranno cura di inserire nell’Agenda di Programmazione in busta chiusa una relazione dettagliata e puntuale che specifichi i correttivi didattici e organizzativi programmati e messi in atto dal team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cadenze per i docenti coordinatori, referenti - funzioni strumentali</w:t>
      </w:r>
    </w:p>
    <w:p>
      <w:pPr>
        <w:pStyle w:val="Normal"/>
        <w:spacing w:before="12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ordinatori di plesso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/06/14 Consegna registri verbali di classe e di dipartimento (Sig.ra Donatella Nesterini).</w:t>
      </w:r>
    </w:p>
    <w:p>
      <w:pPr>
        <w:pStyle w:val="Normal"/>
        <w:spacing w:before="12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eferenti dei progetti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/06/14</w:t>
        <w:tab/>
        <w:t>Consegna della cartella contenente i fogli “Registro delle Attività” e “Rendicontazione delle Attività Svolte” e relazione conclusiva sui progetti da approvare nel collegio conclusivo (da consegnare alla Sig.ra Donatella Nesterini)</w:t>
      </w:r>
    </w:p>
    <w:p>
      <w:pPr>
        <w:pStyle w:val="Normal"/>
        <w:spacing w:before="12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eferenti delle commissioni di lavoro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/06/14</w:t>
        <w:tab/>
        <w:t>Cartella contenente i fogli “Registro delle Attività” e “Rendicontazione delle Attività Svolte” (da consegnare alla Sig.ra Donatella Nesterini).</w:t>
      </w:r>
    </w:p>
    <w:p>
      <w:pPr>
        <w:pStyle w:val="Normal"/>
        <w:spacing w:before="12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unzioni strumentali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/06/2014</w:t>
        <w:tab/>
        <w:t>Relazione scritta sulle attività svolte (da consegnare al collaboratore vicario Silvia Marsili) - Le relazioni saranno allegate alla convocazione del collegio docenti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ratiche personali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i i docenti con contratto a t.i. o con contratto annuale riconsegneranno in Segreteria Amministrativa (assistente amministrativa Sig.ra Marisa Nenci) entro il 06.06.2014 il foglio di richiesta  ferie (26 gg di ferie e 4 gg per le festività soppresse, escluso il sabato) debitamente compilato indicando con precisione il domicilio ed un cellulare di  reperibilità, avendo come riferimento generale le date dal 01.07.2014 al 31.08.2014.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ocenti con contratto fino al 30/06 o fino al temine delle lezioni dovranno riconsegnare il foglio di richiesta  ferie e il foglio di richiesta TFR (assistente amministrativa Sig.ra Arianna Sguanci) entro il 30.05.2014.</w:t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e ferie usufruite durante l’anno scolastico dovranno essere decurtate.</w:t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rof. Giovan Battista Vanella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SimSun;宋体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SimSun;宋体"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eriali.scuola.vicchio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5:00Z</dcterms:created>
  <dc:creator>utente</dc:creator>
  <dc:description/>
  <dc:language>en-US</dc:language>
  <cp:lastModifiedBy>Bube</cp:lastModifiedBy>
  <cp:lastPrinted>2011-06-08T08:04:00Z</cp:lastPrinted>
  <dcterms:modified xsi:type="dcterms:W3CDTF">2014-05-13T10:15:00Z</dcterms:modified>
  <cp:revision>2</cp:revision>
  <dc:subject/>
  <dc:title>Prot</dc:title>
</cp:coreProperties>
</file>